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ROCKI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the RADIOxxx.EXE file into the directory you plan to run ROC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from: Ex. C:\DOORS\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Since the RADIOxxx.EXE archive automatically creates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you should be in the directory that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rom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RADIO at 1:342/1020 or you can get a new copy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 Web Page.  See RRADIO.DOC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nce you've ensured all of the files are original, type RADIO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Configure Nod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ROCKIN RADIO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adio   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adio node1.cfg   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top10.ans bull20.bbs          &lt;- Rename created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ull20.bbs c:\wc40\bull      &lt;- Move ANSI bulletin to appropri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ROCKIN RADIO creates a ANSI BULLETIN called TOP10.ANS and leav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in ROCKIN RADIO directory.  You can rename it as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and move it to your BBS bulletin directory.  If you do not wa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bulletin, then don't worry about renaming or moving TOP10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ROCKIN RADIO or type LOCAL to play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in your ROCKIN RADI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DOCS will be created off of your main ROCKI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Here you will find all of the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 Please read RRADIO.DOC for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nd informatio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subdirectories, MESSAGES and ANSI will also be created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.  MESSAGES is where the user event messages are stored and ANSI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rse is where all of the screens are ke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